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"/>
        <w:gridCol w:w="1638"/>
        <w:gridCol w:w="1638"/>
        <w:gridCol w:w="2673"/>
        <w:gridCol w:w="27"/>
        <w:gridCol w:w="684"/>
        <w:gridCol w:w="1368"/>
        <w:gridCol w:w="918"/>
        <w:gridCol w:w="2700"/>
        <w:gridCol w:w="2250"/>
      </w:tblGrid>
      <w:tr>
        <w:trPr>
          <w:trHeight w:val="718" w:hRule="atLeast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7 H</w:t>
            </w:r>
          </w:p>
        </w:tc>
        <w:tc>
          <w:tcPr>
            <w:tcW w:w="700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7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</w:t>
            </w:r>
          </w:p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sz w:val="26"/>
                <w:szCs w:val="26"/>
              </w:rPr>
              <w:t>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3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8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2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9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uzaifa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kkash</w:t>
            </w:r>
          </w:p>
        </w:tc>
        <w:tc>
          <w:tcPr>
            <w:tcW w:w="3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تسميع كتابي لسورة الحجرات الآية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+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لمفردات ص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1</w:t>
            </w:r>
          </w:p>
        </w:tc>
        <w:tc>
          <w:tcPr>
            <w:tcW w:w="2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فظ محاور الآيات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+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نسخها على الدفتر الاصفر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654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Tha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Ali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نشاط صفح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ل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91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كاملة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قراءة في درس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باحث عن الحقيقة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لفصل الثان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متحان قصير في درو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لأفعال الخمسة – نجوى أسير – الباحث عن الحقيقة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لصحيح والمعتل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سؤال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</w:p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صفحة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[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7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] </w:t>
            </w:r>
          </w:p>
        </w:tc>
      </w:tr>
      <w:tr>
        <w:trPr>
          <w:trHeight w:val="388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Khami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EST</w:t>
            </w:r>
            <w:r>
              <w:rPr>
                <w:rFonts w:cs="Calibri" w:ascii="Calibri" w:hAnsi="Calibri"/>
                <w:sz w:val="18"/>
                <w:szCs w:val="18"/>
              </w:rPr>
              <w:t>: From “Exploring the Titanic”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abulary List (4) + Comprehension (pgs. 100-115)+ Grammar (Unit 11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 Literature book to clas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d “The Three-Century Woman”  Literature (Pgs. 242- 245) + English Portfolio Check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 “The Three-Century Woman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e (Pgs. 246- 2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Read Great Expectations (Ch. 13-19) during the week.</w:t>
            </w:r>
          </w:p>
        </w:tc>
      </w:tr>
      <w:tr>
        <w:trPr>
          <w:trHeight w:val="672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Sufyan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kilany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g your port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 bringing diary of mistakes presen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ebra quiz   ch2 L6  and  Ch2 L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28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Geometry HW pp: 33 -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Even questions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Tareq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jbour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Study Ch2 sec.1 : Gravity and motion + bookl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Assign Quiz Ch2 sec.1 : Gravity and motion + booklet + related 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st day to submit the journal in your booklet </w:t>
            </w:r>
          </w:p>
        </w:tc>
      </w:tr>
      <w:tr>
        <w:trPr>
          <w:trHeight w:val="816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SOCIAL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raziq Rashad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EG"/>
              </w:rPr>
              <w:t xml:space="preserve">حل أوراق عمل التاريخ من 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19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EG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EG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تاريخ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من أوراق العمل مع دراسة الكتاب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582" w:hRule="atLeast"/>
        </w:trPr>
        <w:tc>
          <w:tcPr>
            <w:tcW w:w="21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Mazin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Hussai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987" w:hRule="atLeast"/>
        </w:trPr>
        <w:tc>
          <w:tcPr>
            <w:tcW w:w="809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94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1-21T10:54:00Z</cp:lastPrinted>
  <dcterms:modified xsi:type="dcterms:W3CDTF">2010-03-04T05:12:00Z</dcterms:modified>
  <cp:revision>695</cp:revision>
  <dc:subject/>
  <dc:title>Dubai National School-Al Barsha Branch</dc:title>
</cp:coreProperties>
</file>